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066846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141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5. února 201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 Česká astrofotografie měsíce za leden 2010 obdržel snímek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Mlhovina Bub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,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hož autorem je Pavel Pe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sWWW"/>
        <w:spacing w:before="0" w:after="120"/>
        <w:jc w:val="both"/>
        <w:rPr/>
      </w:pPr>
      <w:r>
        <w:rPr/>
        <w:t>Pohled do hlubin vesmíru je téměř vždy úžasný. Už jen představa vzdáleností, velikostí a zároveň děsivé prázdnoty vesmírných hlubin tají dech. To však není vše. V těch hlubinách to vře a kolotá, děsivé energie roztáčejí obří nebeské víry a bubliny plynu, ničí hotové a vytvářejí objekty nové.</w:t>
      </w:r>
    </w:p>
    <w:p>
      <w:pPr>
        <w:pStyle w:val="NormlnsWWW"/>
        <w:spacing w:before="0" w:after="120"/>
        <w:jc w:val="both"/>
        <w:rPr/>
      </w:pPr>
      <w:r>
        <w:rPr/>
        <w:t>Je tomu tak i na snímku Pavla Pecha, který se stal astrofotografií měsíce ledna roku 2010 soutěže Česká astrofotografie měsíce.</w:t>
      </w:r>
    </w:p>
    <w:p>
      <w:pPr>
        <w:pStyle w:val="NormlnsWWW"/>
        <w:spacing w:before="0" w:after="120"/>
        <w:jc w:val="both"/>
        <w:rPr/>
      </w:pPr>
      <w:r>
        <w:rPr/>
        <w:t>V okolí masivní hvězdy BD+602522 se vytvořila soustava minimálně tří vzájemně provázaných bublin plynu vyvržených z obálky této hvězdy intenzivním hvězdným větrem. Tato hvězda, čtyřicetkrát větší než naše Slunce, odfukuje plyn rychlostí téměř 2000 km/h do okolního prostoru, kde se sráží s hustým pracho-plynným mračnem, které ji obklopuje. Takto vzniklá obálka září světlem atomů ionizovaných zářením rodné hvězdy. I když na snímku působí ztracena v rozsáhlých mračnech plynu, její průměr přesahuje 6 světelných let a je pozorovatelná i menším dalekohledem. Objevil ji v roce 1787 dalekohledem o průměru zrcadla necelých 50 cm anglický astronom William Herschel, jehož rodiče pocházeli patrně z Moravy.</w:t>
      </w:r>
    </w:p>
    <w:p>
      <w:pPr>
        <w:pStyle w:val="NormlnsWWW"/>
        <w:spacing w:before="0" w:after="120"/>
        <w:jc w:val="both"/>
        <w:rPr/>
      </w:pPr>
      <w:r>
        <w:rPr/>
        <w:t xml:space="preserve">Tato mlhovina, zvaná Bublina řečí pozorovatelů či NGC 7635 poněkud strohou řečí nebeských katalogů, leží od nás ve vzdálenosti 11 000 světelných let směrem k souhvězdí Cassiopei. </w:t>
      </w:r>
    </w:p>
    <w:p>
      <w:pPr>
        <w:pStyle w:val="NormlnsWWW"/>
        <w:spacing w:before="0" w:after="120"/>
        <w:jc w:val="both"/>
        <w:rPr/>
      </w:pPr>
      <w:r>
        <w:rPr/>
        <w:t xml:space="preserve">Další nepřehlédnutelný objekt na snímku leží na asi poloviční vzdálenosti k mlhovině Bublina. Představuje krásnou a na hvězdy bohatou otevřenou hvězdokupu s pořadovým číslem 52 ve známém katalogu Charlese Messiera. Ten ji také 7. září 1774 objevil, když kolem ní po obloze prolétala velká kometa, kterou pozoroval. </w:t>
      </w:r>
    </w:p>
    <w:p>
      <w:pPr>
        <w:pStyle w:val="NormlnsWWW"/>
        <w:spacing w:before="0" w:after="120"/>
        <w:jc w:val="both"/>
        <w:rPr/>
      </w:pPr>
      <w:r>
        <w:rPr/>
        <w:t xml:space="preserve">Aby snad ani ona nepřišla o romantičtější označení, než obyčejné M 52, nazval ji amatérský astronom Jeff Bondono „hvězdokupou soli a pepře“. Krásně tak vystihl její vzhled v dalekohledu. </w:t>
      </w:r>
    </w:p>
    <w:p>
      <w:pPr>
        <w:pStyle w:val="NormlnsWWW"/>
        <w:spacing w:before="0" w:after="120"/>
        <w:jc w:val="both"/>
        <w:rPr/>
      </w:pPr>
      <w:r>
        <w:rPr/>
        <w:t>Vzdálenost hvězdokupy není díky vysoké mezihvězdné absorpci známa příliš přesně. Výsledky mnoha měření kolísají mezi 3 000  a 7 000 světelnými roky. V případě průměrné vzdálenosti 5 000 světelných let by její skutečný průměr byl 19 světelných let, v němž je skryto asi 200 hvězd.V jejím centru pak na jeden kubický parsek připadají asi 3 hvězdy. Stáří hvězdokupy je odhadováno na pouhých 35 miliónů let.</w:t>
      </w:r>
    </w:p>
    <w:p>
      <w:pPr>
        <w:pStyle w:val="NormlnsWWW"/>
        <w:spacing w:before="0" w:after="120"/>
        <w:jc w:val="both"/>
        <w:rPr/>
      </w:pPr>
      <w:r>
        <w:rPr/>
        <w:t>Ani to však není vše, co snímek skrývá. Oddělena hradbou čtyř jasných hvězd, tedy na vítězném obrázku od hvězdokupy M 52 směrem ke středu spodního okraje snímku, leží slabě zřetelná otevřená hvězdokupa Czernik 43 (Cz 43), tvořená několika desítkami slabých hvězd, zahalených do jemného oparu slabé mlhoviny.</w:t>
      </w:r>
    </w:p>
    <w:p>
      <w:pPr>
        <w:pStyle w:val="NormlnsWWW"/>
        <w:spacing w:before="0" w:after="120"/>
        <w:jc w:val="both"/>
        <w:rPr/>
      </w:pPr>
      <w:r>
        <w:rPr/>
        <w:t>Na závěr nám již nezbývá než autorovi snímku Pavlu Pechovi poděkovat za obrázek, který zaslal do soutěže ČAM a prostřednictvím ní i všem těm, kteří mají rádi tajemno vesmíru. Doufáme, že i jim přinese přinejmenším stejnou dávku radosti a poznání jako nám.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Vítězný snímek: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center"/>
        <w:rPr/>
      </w:pPr>
      <w:r>
        <w:rPr/>
        <w:drawing>
          <wp:inline distT="0" distB="0" distL="0" distR="0">
            <wp:extent cx="580834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u w:val="single"/>
        </w:rPr>
        <w:t>Autor snímku:</w:t>
      </w:r>
      <w:r>
        <w:rPr>
          <w:rFonts w:cs="Times New Roman" w:ascii="Times New Roman" w:hAnsi="Times New Roman"/>
          <w:sz w:val="24"/>
        </w:rPr>
        <w:t xml:space="preserve">  Pavel Pech, 29 le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u w:val="single"/>
        </w:rPr>
        <w:t>Datum a místo</w:t>
      </w:r>
      <w:r>
        <w:rPr>
          <w:rFonts w:cs="Times New Roman" w:ascii="Times New Roman" w:hAnsi="Times New Roman"/>
          <w:sz w:val="24"/>
        </w:rPr>
        <w:t>: 16. 8. 2009, Dobřany</w:t>
      </w:r>
    </w:p>
    <w:p>
      <w:pPr>
        <w:pStyle w:val="AStext"/>
        <w:spacing w:lineRule="auto" w:line="240" w:before="0" w:after="0"/>
        <w:jc w:val="left"/>
        <w:rPr/>
      </w:pPr>
      <w:r>
        <w:rPr>
          <w:u w:val="single"/>
        </w:rPr>
        <w:t>Přístroj</w:t>
      </w:r>
      <w:r>
        <w:rPr/>
        <w:t>: Borg 77EDII, ATiK 314L+, Astrodon 5nm Ha, HEQ-5</w:t>
        <w:br/>
      </w:r>
      <w:r>
        <w:rPr>
          <w:u w:val="single"/>
        </w:rPr>
        <w:t>Expozice</w:t>
      </w:r>
      <w:r>
        <w:rPr/>
        <w:t>: 18 x 10 min</w:t>
      </w:r>
    </w:p>
    <w:p>
      <w:pPr>
        <w:pStyle w:val="AStext"/>
        <w:spacing w:lineRule="auto" w:line="240" w:before="0" w:after="0"/>
        <w:jc w:val="left"/>
        <w:rPr/>
      </w:pPr>
      <w:r>
        <w:rPr>
          <w:u w:val="single"/>
        </w:rPr>
        <w:t>Zpracování</w:t>
      </w:r>
      <w:r>
        <w:rPr/>
        <w:t>: MaxIm DL, Adobe Photoshop</w:t>
      </w:r>
    </w:p>
    <w:p>
      <w:pPr>
        <w:pStyle w:val="Gidescription"/>
        <w:jc w:val="center"/>
        <w:rPr/>
      </w:pPr>
      <w:r>
        <w:rPr/>
      </w:r>
    </w:p>
    <w:p>
      <w:pPr>
        <w:pStyle w:val="Gidescription"/>
        <w:jc w:val="center"/>
        <w:rPr/>
      </w:pPr>
      <w:r>
        <w:rPr/>
        <w:br/>
      </w:r>
      <w:r>
        <w:rPr>
          <w:sz w:val="24"/>
          <w:szCs w:val="24"/>
        </w:rPr>
        <w:t xml:space="preserve"> Vítězné snímky v jednotlivých měsících a další informace si můžete prohlédnout na </w:t>
      </w:r>
      <w:hyperlink r:id="rId5">
        <w:r>
          <w:rPr>
            <w:rStyle w:val="InternetLink"/>
            <w:sz w:val="24"/>
            <w:szCs w:val="24"/>
          </w:rPr>
          <w:t>http://www.astro.cz/cam/</w:t>
        </w:r>
      </w:hyperlink>
      <w:r>
        <w:rPr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)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idescription">
    <w:name w:val="gidescription"/>
    <w:basedOn w:val="Normal"/>
    <w:qFormat/>
    <w:pPr>
      <w:spacing w:lineRule="atLeast" w:line="336" w:before="100" w:after="1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cam/" TargetMode="External"/><Relationship Id="rId6" Type="http://schemas.openxmlformats.org/officeDocument/2006/relationships/hyperlink" Target="mailto:belik@obsup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5:00Z</dcterms:created>
  <dc:creator>Bělík, Suchan</dc:creator>
  <dc:description/>
  <dc:language>en-US</dc:language>
  <cp:lastModifiedBy>Pavel Suchan</cp:lastModifiedBy>
  <cp:lastPrinted>2004-10-22T13:52:00Z</cp:lastPrinted>
  <dcterms:modified xsi:type="dcterms:W3CDTF">2010-02-05T07:45:00Z</dcterms:modified>
  <cp:revision>2</cp:revision>
  <dc:subject/>
  <dc:title>ČESKÁ ASTRONOMICKÁ SPOLEČNOST</dc:title>
</cp:coreProperties>
</file>